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drawing>
          <wp:inline distT="0" distB="0" distL="0" distR="0">
            <wp:extent cx="701040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Heading4"/>
        <w:rPr/>
      </w:pPr>
      <w:r>
        <w:rPr>
          <w:b/>
          <w:sz w:val="32"/>
          <w:szCs w:val="32"/>
        </w:rPr>
        <w:t>Администрации Кинешем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4.2018 № 119</w:t>
      </w:r>
    </w:p>
    <w:p>
      <w:pPr>
        <w:pStyle w:val="Normal"/>
        <w:jc w:val="center"/>
        <w:rPr/>
      </w:pPr>
      <w:r>
        <w:rPr>
          <w:sz w:val="28"/>
          <w:szCs w:val="28"/>
        </w:rPr>
        <w:t>г. Кинеш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остав межведомственной комиссии Кинешемского муниципального района по охране труд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на предприятиях и организациях Кинешемского муниципального района,   в целях содействия в реализации государственной политики в области охраны труда на территории Кинешемского муниципального района, руководствуясь статьями 9, 12 и 36 Устава Кинешемского муниципального района Ивановской области, Администрация Кинеше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/>
        <w:t>1. Внести изменения в состав межведомственной комиссии Кинешемского муниципального района по охране труда, утвержденный постановлением Администрации Кинешемского муниципального района от 22.04.2015 № 230 «О межведомственной комиссии Кинешемского муниципального района по охране труда» (в редакции постановления Администрации Кинешемского муниципального района от 26.05.2016 № 229), изложив его в следующей редакции: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«Утвержден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инешемского муниципального райо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«26» апреля 2015г. № 230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инешем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</w:t>
      </w:r>
      <w:r>
        <w:rPr>
          <w:rFonts w:eastAsia="Calibri"/>
          <w:sz w:val="24"/>
          <w:szCs w:val="24"/>
          <w:lang w:eastAsia="en-US"/>
        </w:rPr>
        <w:t xml:space="preserve">26.05.2016 г. № 229,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 27.04.2018 г. № 119</w:t>
      </w:r>
      <w:r>
        <w:rPr>
          <w:sz w:val="24"/>
          <w:szCs w:val="24"/>
        </w:rPr>
        <w:t>)</w:t>
      </w:r>
    </w:p>
    <w:p>
      <w:pPr>
        <w:pStyle w:val="Normal"/>
        <w:ind w:firstLine="72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й комиссии Кинешемского муниципального района по охране труда (далее – комиссия)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 Сергей Валерьеви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Администрации Кинешемского муниципального района по экономическому развитию, председатель комисси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зин Александр Михайлови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ельского хозяйства и земельных отношений Кинешем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лена Александровн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управления делами Администрации Кинешемского муниципального района, секретарь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юкова Эльвира Шавлатовн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охране труда ОАО «Птицефабрика «Кинешемская»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тратов Сергей Анатольеви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охране труда ФГБУЗ МЦ «Решма» ФМБА России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ов Дмитрий Александрович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охране труда ОБУСО «Наволокский комплексный центр социального обслуживания населения»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беева Ирина Андреевн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пециалист по кадрам ЗАО «ПМК «Решм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Альбина Павловн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экономист ОАО «Птицефабрика «Кинешемская» (по согласованию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чикова Евгения Николаевн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управления образования Кинешемского муниципального район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Кинеш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Кинешемского муниципального района                                     С.В. Герасимов</w:t>
      </w:r>
    </w:p>
    <w:sectPr>
      <w:type w:val="nextPage"/>
      <w:pgSz w:w="12240" w:h="15840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17:00Z</dcterms:created>
  <dc:creator>Приемная</dc:creator>
  <dc:description/>
  <cp:keywords/>
  <dc:language>en-US</dc:language>
  <cp:lastModifiedBy>Захарова Елена Александровна</cp:lastModifiedBy>
  <cp:lastPrinted>2018-04-26T10:08:00Z</cp:lastPrinted>
  <dcterms:modified xsi:type="dcterms:W3CDTF">2018-05-04T08:13:00Z</dcterms:modified>
  <cp:revision>30</cp:revision>
  <dc:subject/>
  <dc:title> </dc:title>
</cp:coreProperties>
</file>