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Heading4"/>
        <w:rPr/>
      </w:pPr>
      <w:r>
        <w:rPr>
          <w:sz w:val="24"/>
          <w:szCs w:val="24"/>
        </w:rPr>
        <w:t>Администрации Кинеш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0 марта 2019 № 77</w:t>
      </w:r>
    </w:p>
    <w:p>
      <w:pPr>
        <w:pStyle w:val="Normal"/>
        <w:jc w:val="center"/>
        <w:rPr/>
      </w:pPr>
      <w:r>
        <w:rPr>
          <w:sz w:val="24"/>
          <w:szCs w:val="24"/>
        </w:rPr>
        <w:t>г. Кинешм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в редакции от 28.05.2019 № 157, от 29.05.2019 № 158, 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0.05.2020 № 155, от 31.10.2024 №332)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местах отбывания наказания в виде обязательных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справительных работ и квотировании рабочих мест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территории Кинеше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граждан, особо нуждающихся в социальной защит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ями 49 и 50 Уголовного кодекса Российской Федерации, статьями 25 и 39 Уголовно-исполнительного кодекса Российской Федерации, частью первой статьи 25 Закона Российской Федерации от 19.04.1991 № 1032-1 «О занятости населения в Российской Федерации», руководствуясь распоряжением Главы Администрации Ивановской области от 28.05.2004 г. № 592-р «О дополнительных гарантиях занятости граждан, освобожденных из мест лишения свободы и условно осужденных, не имеющих постоянного источника дохода», Уставом Кинешемского муниципального района Ивановской области в целях исправительного воздействия на осужденных к наказаниям, не связанным с лишением свободы, реабилитации лиц, освободившихся из мест лишения свободы, и предупреждения ими повторных правонарушений, а также в целях проведения мероприятий по квотированию рабочих мест и своевременного трудоустройства граждан, особо нуждающихся в социальной защите, в том числе вернувшихся из мест лишения свободы и осужденных к уголовным наказаниям, не связанным с лишением свободы, принимая во внимание согласование с Кинешемским межмуниципальным филиалом ФКУ УИН УФСИН России по Ивановской области, Администрация Кинешемского муниципального района постановляет: </w:t>
      </w:r>
    </w:p>
    <w:p>
      <w:pPr>
        <w:pStyle w:val="Normal"/>
        <w:tabs>
          <w:tab w:val="clear" w:pos="720"/>
          <w:tab w:val="left" w:pos="935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становить, что наказание в виде обязательных работ безвозмездно отбывается гражданами на предприятиях (организациях), независимо от организационно-правовой формы и у индивидуальных предпринимателей, осуществляющих деятельность на территории Кинешемского муниципального района, в соответствии с приложением № 1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становить, что наказание в виде исправительных работ отбывается гражданами, не имеющими основного места работы, в районе места жительства осужденного на предприятиях (организациях) независимо от организационно-правовой формы и у индивидуальных предпринимателей, осуществляющих деятельность на территории места жительства, осужденного в соответствии с приложением №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Определить следующие виды обязательных рабо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одсобные, вспомогательные и погрузочно-разгрузочные работы по строительству автомобильных дорог, их ремонту и содержанию, прокладке водопроводных, газовых, канализационных и других коммуник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дсобные, вспомогательные и погрузочно-разгрузочные работы в сельском хозяйстве по заготовке, переработке, хранению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работы по благоустройству, очистке и озеленению территорий населенных пунктов Наволокского городского и сельских поселений, придомовых территорий, территорий объектов здравоохранения, социально-культурного назначения, зон отдых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подсобные, вспомогательные и погрузочно-разгрузочные работы по подготовке к отопительно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д) уход за престарелыми, инвалидами и больны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одсобные и вспомогательные работы по уборке производственных, лечебных, физкультурно-спортивных, оздоровительных и культур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ж) временные работы по делопроизводству, в гардеробе, курь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Утвердить размер квоты (минимальное количество рабочих мест) для граждан, осужденным к наказанию в виде обязательных работ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 Утвердить размер квоты (минимальное количество рабочих мест) для граждан, осужденным к наказанию в виде исправительных работ,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6. Руководителям предприятий (организаций) всех форм собственности и индивидуальным предпринимателям в процессе отбывания гражданами наказания в виде исправительных работ строго руководствоваться действующим трудовым и уголовно-исполнительным законодательством Российской Федерации 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) правильное и своевременное удержание из заработной платы и перечисление удержанных сумм в установленном приговором суда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контроль за поведением осужденного на предприятии, учреждении, организации, у индивидуального предпринимателя и содействие уголовно- исполнительной инспекции в проведении воспитательной работы с ним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ведомление уголовно-исполнительной инспекции о примененных к осужденному мерах поощрения и взыскания, об уклонении от отбывания наказ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Рекомендовать </w:t>
      </w:r>
      <w:r>
        <w:rPr>
          <w:sz w:val="24"/>
          <w:szCs w:val="24"/>
        </w:rPr>
        <w:t>ОГКУ «Кинешемский межрайонный центр занятости населения» предоставлять информацию о наличии свободных рабочих мест на предприятиях, учреждениях и организациях на территории Кинешемского муниципального района, по запросам органов местного самоуправления и уголовно-исполнительной инспе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. Направить настоящее постановл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Кинешемский межмуниципальный филиал ФКУ УИН УФСИН России по Иванов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администрации Наволокского городского и сельских поселений Кинешем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ГКУ «Кинешемский межрайонный центр занятости населения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руководителям предприятий, учреждений и организаций согласно приложениям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Признать утратившими силу постановления Администрации </w:t>
      </w:r>
      <w:r>
        <w:rPr>
          <w:color w:val="000000"/>
          <w:sz w:val="24"/>
          <w:szCs w:val="24"/>
        </w:rPr>
        <w:t>Кинеше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от 24.04.2012 № 336 «О внесении изменений в постановление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т 20.09.2012 № 712 «О внесении изменений в постановление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т 10.12.2012 № 885 «О внесении изменения в приложение № 2 к постановлению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т 14.02.2013 № 78 «О внесении изменения в приложение № 2 к постановлению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от 10.07.2013 № 413 «О внесении изменения в приложение № 2 к постановлению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ж) от 29.07.2015 № 344 «О внесении изменений в постановление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) от 05.02.2016 № 19 «О внесении изменения в приложение № 1 к постановлению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) от 03.06.2016 № 236 «О внесении изменений в постановление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) от 10.07.2017 № 199 «О внесении изменения в приложение № 1 к постановлению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) от 14.07.2017 № 210 «О внесении изменения в приложение № 1 к постановлению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) от 22.01.2018 № 8 «О внесении изменения в постановление Администрации Кинешемского муниципального района от 19.05.2011 № 274 «О местах отбытия наказаний в виде обязательных и исправительных работ и квотировании рабочих мест для граждан, особо нуждающихся в социальной защите на территории Кинешем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бнародовать настоящее постановление </w:t>
      </w:r>
      <w:r>
        <w:rPr>
          <w:sz w:val="24"/>
          <w:szCs w:val="24"/>
          <w:shd w:fill="FFFFFF" w:val="clear"/>
        </w:rPr>
        <w:t>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                              С. В. Гераси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 марта 2019 № 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от 28.05.2019 157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5.2019 № 158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5.2020 № 155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10.2024 № 3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отбывания наказания в виде обязательных рабо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843"/>
        <w:gridCol w:w="1984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отбытия наказ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характер обяз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квоты (минимальное количество рабочих ме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уток, предполагаемое для трудои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 осужд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испо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вание в выходные дн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УЗ «Кинешемская центральная районная боль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ы по благоустройству, озеленению, очистке территории объектов здравоохранения, работы по уборке помещений объектов здравоох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ОО «ХБК «Навте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рабочий, работы по уборк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ОО «Приволжская комму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рабочий, работы по уборке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ООО «Санаторий имени Стан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рабочий - уборка территории, обрезка кустов, погрузочно-разгруз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  потре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 исключен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Администрация Батмановского сельского поселения Кинеш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ое учреждение «Социально-культурное объединение Горк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униципальное бюджетное учреждение «Социальное объединение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9. Комитет Ивановской области по обеспечению деятельности мировых судей и гражданск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Муниципальное учреждение «Социально-культурное объединение Шилекшинского сельского поселения Кинешемского муниципального района Ива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Администрация Ласкарихинского сельского поселения Кинешем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й 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Администрация Решемского сельского поселения Кинеше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редполагае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марта 2019 № 77</w:t>
      </w:r>
    </w:p>
    <w:p>
      <w:pPr>
        <w:pStyle w:val="Heading3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ста отбытия наказания в виде исправительных работ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изаций, осуществляющих деятельность на территории Кинешемского муниципального рай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28" w:leader="none"/>
        </w:tabs>
        <w:ind w:firstLine="709"/>
        <w:rPr/>
      </w:pPr>
      <w:r>
        <w:rPr>
          <w:sz w:val="24"/>
          <w:szCs w:val="24"/>
        </w:rPr>
        <w:t xml:space="preserve">1. ООО «Фирма «Хурьян», д. Дьячево – 2 чел. </w:t>
      </w:r>
    </w:p>
    <w:p>
      <w:pPr>
        <w:pStyle w:val="Normal"/>
        <w:tabs>
          <w:tab w:val="clear" w:pos="720"/>
          <w:tab w:val="left" w:pos="928" w:leader="none"/>
        </w:tabs>
        <w:ind w:firstLine="709"/>
        <w:rPr/>
      </w:pPr>
      <w:r>
        <w:rPr>
          <w:sz w:val="24"/>
          <w:szCs w:val="24"/>
        </w:rPr>
        <w:t>2. ООО «ХБК «Навтекс», г. Наволоки – 2 чел.</w:t>
      </w:r>
    </w:p>
    <w:p>
      <w:pPr>
        <w:pStyle w:val="Normal"/>
        <w:tabs>
          <w:tab w:val="clear" w:pos="720"/>
          <w:tab w:val="left" w:pos="9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3. ООО «Приволжская Коммуна», г. Наволоки - 2 чел.</w:t>
      </w:r>
    </w:p>
    <w:p>
      <w:pPr>
        <w:pStyle w:val="Normal"/>
        <w:tabs>
          <w:tab w:val="clear" w:pos="720"/>
          <w:tab w:val="left" w:pos="928" w:leader="none"/>
        </w:tabs>
        <w:ind w:firstLine="709"/>
        <w:rPr/>
      </w:pPr>
      <w:r>
        <w:rPr>
          <w:sz w:val="24"/>
          <w:szCs w:val="24"/>
        </w:rPr>
        <w:t xml:space="preserve">4. АО «Волга», д. Дьячево – 1 чел. </w:t>
      </w:r>
    </w:p>
    <w:p>
      <w:pPr>
        <w:pStyle w:val="Normal"/>
        <w:tabs>
          <w:tab w:val="clear" w:pos="720"/>
          <w:tab w:val="left" w:pos="928" w:leader="none"/>
        </w:tabs>
        <w:ind w:firstLine="709"/>
        <w:rPr/>
      </w:pPr>
      <w:r>
        <w:rPr>
          <w:sz w:val="24"/>
          <w:szCs w:val="24"/>
        </w:rPr>
        <w:t>5. Администрация Луговского сельского поселения, д. Луговое – 1 чел.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/>
      </w:pPr>
      <w:r>
        <w:rPr>
          <w:sz w:val="24"/>
          <w:szCs w:val="24"/>
        </w:rPr>
        <w:t>6. Администрация Шилекшинского сельского поселения, с. Шилекша  1- чел.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/>
      </w:pPr>
      <w:r>
        <w:rPr>
          <w:sz w:val="24"/>
          <w:szCs w:val="24"/>
        </w:rPr>
        <w:t xml:space="preserve">7. ОБСУСО «Кинешемский дом- интернат», д. Новинки – 3 чел. </w:t>
      </w:r>
    </w:p>
    <w:p>
      <w:pPr>
        <w:pStyle w:val="Normal"/>
        <w:tabs>
          <w:tab w:val="clear" w:pos="720"/>
          <w:tab w:val="left" w:pos="928" w:leader="none"/>
        </w:tabs>
        <w:ind w:firstLine="709"/>
        <w:jc w:val="both"/>
        <w:rPr/>
      </w:pPr>
      <w:r>
        <w:rPr>
          <w:sz w:val="24"/>
          <w:szCs w:val="24"/>
        </w:rPr>
        <w:t xml:space="preserve">8. ООО «Свобода», д. Мухортово – 1 ч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sz w:val="4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41:00Z</dcterms:created>
  <dc:creator>Вадим</dc:creator>
  <dc:description/>
  <cp:keywords/>
  <dc:language>en-US</dc:language>
  <cp:lastModifiedBy>Лялюева Ольга Николаевна</cp:lastModifiedBy>
  <cp:lastPrinted>2024-11-06T11:57:00Z</cp:lastPrinted>
  <dcterms:modified xsi:type="dcterms:W3CDTF">2024-11-06T08:57:00Z</dcterms:modified>
  <cp:revision>6</cp:revision>
  <dc:subject/>
  <dc:title> </dc:title>
</cp:coreProperties>
</file>