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Кинеш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от 27.03.2009г. № 173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инеш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акции постановлений Главы Кинешем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11.07.2018 № 48-пг, от 30.11.2018 № 81-пг, от 06.05.2019 № 24-пг, от 04.12.2019 № 70-пг, от 23.10.2020 № 45-пг, от 27.06.2021  № 41-п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 перечне имущества Кинешемского муниципального района, свобод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аренд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85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8 Федерального закона от 24.07.2007г. № 209-ФЗ "О развитии малого и среднего предпринимательства в Российской Федерации", распоряжением Губернатора Ивановской области от 28.04.2008г. № 177-р "Об осуществлении государственной политики в сфере развития малого и среднего предпринимательства в Ивановской области", ст. 7, 8, 24 Устава Кинешемского муниципального района, п. 3 разд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ожения о порядке владения, пользования и распоряжения муниципальным </w:t>
      </w:r>
      <w:r>
        <w:rPr>
          <w:bCs/>
          <w:sz w:val="24"/>
          <w:szCs w:val="24"/>
        </w:rPr>
        <w:t>имуществом Кинешемского района, утверждённого решением Кинешемского районного Совета депутатов  № 47(274) от 17.09.2008г., во исполнение п. 1 перечня поручений Президента Российской Федерации от 11.08.2008г. № Пр-1633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стнике нормативных правовых актов Кинешем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исполнением настоящего </w:t>
      </w:r>
      <w:r>
        <w:rPr>
          <w:rFonts w:eastAsia="Arial Unicode MS"/>
          <w:bCs/>
          <w:sz w:val="24"/>
          <w:szCs w:val="24"/>
        </w:rPr>
        <w:t>постановления возложить на председателя комитета по экономике, муниципальному заказу и управлению муниципальным имуществом Кинешемского муниципального района Комарову Е.Н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Кинешемск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района </w:t>
        <w:tab/>
        <w:tab/>
        <w:tab/>
        <w:t xml:space="preserve">                             А. Томилин </w:t>
      </w:r>
      <w:r>
        <w:br w:type="page"/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Кинешемского муниципального района от 27.03.2009г. № 173 (в редакции постановления Главы Кинешемского муниципального района </w:t>
      </w:r>
    </w:p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от 11.07.2018 № 48-пг, от 06.05.2019 № 24-пг, </w:t>
      </w:r>
    </w:p>
    <w:p>
      <w:pPr>
        <w:pStyle w:val="Normal"/>
        <w:ind w:left="4111" w:hanging="0"/>
        <w:rPr/>
      </w:pPr>
      <w:r>
        <w:rPr>
          <w:sz w:val="24"/>
          <w:szCs w:val="24"/>
        </w:rPr>
        <w:t>от 23.10.2020 № 45-пг, от 27.06.2021  № 41-п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а Кинешемского муниципального района, свободного от прав третьих лиц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</w:p>
    <w:p>
      <w:pPr>
        <w:pStyle w:val="ConsPlusTitle"/>
        <w:widowControl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sz w:val="24"/>
          <w:szCs w:val="24"/>
        </w:rPr>
        <w:t>а также порядке и условиях предоставления указанного имущества в арен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1701"/>
        <w:gridCol w:w="2694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имущества</w:t>
            </w:r>
          </w:p>
        </w:tc>
      </w:tr>
      <w:tr>
        <w:trPr>
          <w:trHeight w:val="15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37:07:020206:72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ешенное использован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дение крестьянского (фермерского)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606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-н, у д. Тарасих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37:07:000000:1209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ешенное использован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дение крестьянского (фермерского)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730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-н, у д. Лаптиха, д. Антропиха, д. Токо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37:07:030105:125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ешенное использован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ля установки торгового павиль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Кинешемский район, д. Новин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 xml:space="preserve">37:07:030131:168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категория земель –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cs="Times New Roman" w:ascii="Times New Roman" w:hAnsi="Times New Roman"/>
                <w:color w:val="343434"/>
                <w:sz w:val="24"/>
                <w:szCs w:val="24"/>
                <w:shd w:fill="FFFFFF" w:val="clear"/>
              </w:rPr>
              <w:t xml:space="preserve">разрешенное использование – </w:t>
            </w: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для сельскохозяйств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89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район, КСХП «Кинешем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здания 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3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волоки, ул. Спортивная, д. 23, (номера на поэтажном плане 18 и 19)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7:030507:6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мли сельскохозяйственного назначения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ешенное использован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дение крестьянского (фермерского)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99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Кинешемский р-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. Лодыгин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дастровый номер </w:t>
            </w:r>
          </w:p>
          <w:p>
            <w:pPr>
              <w:pStyle w:val="ConsPlusCell"/>
              <w:widowControl/>
              <w:ind w:righ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:07:032502:38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тегория земель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земли населенных пунктов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решенное использовани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ля строительства магазина, для размещения объектов предпринимательск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ская область, Кинешемский район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Луговое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лодежная, д.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  <w:i w:val="false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2:00Z</dcterms:created>
  <dc:creator>OPrihodko</dc:creator>
  <dc:description/>
  <cp:keywords/>
  <dc:language>en-US</dc:language>
  <cp:lastModifiedBy>Приходько Ольга Федоровна</cp:lastModifiedBy>
  <cp:lastPrinted>2018-07-10T11:18:00Z</cp:lastPrinted>
  <dcterms:modified xsi:type="dcterms:W3CDTF">2022-02-08T11:22:00Z</dcterms:modified>
  <cp:revision>3</cp:revision>
  <dc:subject/>
  <dc:title>  </dc:title>
</cp:coreProperties>
</file>