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ая версия</w:t>
      </w:r>
    </w:p>
    <w:p>
      <w:pPr>
        <w:pStyle w:val="Heading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ВЕТ</w:t>
      </w:r>
    </w:p>
    <w:p>
      <w:pPr>
        <w:pStyle w:val="Heading1"/>
        <w:ind w:right="720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угов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инешемского муниципального района</w:t>
      </w:r>
    </w:p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торого созыв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ШЕНИЕ</w:t>
      </w:r>
    </w:p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вета Луг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3  сентября   2014 года                           д. Луговое                                                       № 17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Луговского сель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о статьей 9 Федерального закона от 27 июля 2010 года № 210-ФЗ «Об организации предоставления государственных и муниципальных услуг», руководствуясь статьями 26, 41 и 42 Устава Луговского сельского поселения Кинешемского муниципального района, Совет Луговского сельского поселения</w:t>
      </w:r>
      <w:r>
        <w:rPr>
          <w:b/>
        </w:rPr>
        <w:t xml:space="preserve"> решил: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еречень услуг, которые являются необходимыми и обязательными для предоставления администрацией Луговского сель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autoSpaceDE w:val="false"/>
        <w:ind w:firstLine="600"/>
        <w:jc w:val="both"/>
        <w:rPr/>
      </w:pPr>
      <w:r>
        <w:rPr/>
        <w:t>2. Утвердить прилагаемые Правила определения размера платы за оказание услуг, которые являются необходимыми и обязательными для предоставления администрацией Луговского сельского поселения</w:t>
      </w:r>
      <w:r>
        <w:rPr>
          <w:b/>
        </w:rPr>
        <w:t xml:space="preserve"> </w:t>
      </w:r>
      <w:r>
        <w:rPr/>
        <w:t>Кинешемского муниципального район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муниципальных услуг, указанный в пункте 1 настоящего решения, размещается на официально сайте Кинешемского муниципального района в разделе «Луговское сельское поселение» и на сайтах организаций, участвующих в предоставлении предусмотренных пунктом 1 настоящего решения муниципальных услуг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и Луговского сельского поселения</w:t>
      </w:r>
      <w:r>
        <w:rPr>
          <w:b/>
        </w:rPr>
        <w:t xml:space="preserve"> </w:t>
      </w:r>
      <w:r>
        <w:rPr/>
        <w:t>Кинешемского муниципального района в отношении муниципальных услуг, которые являются необходимыми и обязательными для предоставления муниципальных услуг администрацией Луговского сельского поселения Кинешемского муниципального района и предоставляются организациями, находящимися в ведении органов местного самоуправления Луговского сельского поселения Кинешем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утверждение методик определения размера платы за оказание услуг, которые являются необходимыми и обязательными для предоставления администрацией Луговского сельского поселения</w:t>
      </w:r>
      <w:r>
        <w:rPr>
          <w:b/>
        </w:rPr>
        <w:t xml:space="preserve"> </w:t>
      </w:r>
      <w:r>
        <w:rPr/>
        <w:t>Кинешемского муниципального района муниципальных услуг и предоставляются муниципальным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в соответствии с установленной компетенцией утвердить или обеспечить утверждение предельных размеров платы за оказание услуг, которые являются необходимыми и обязательными для предоставления администрацией Луговского сельского поселения</w:t>
      </w:r>
      <w:r>
        <w:rPr>
          <w:b/>
        </w:rPr>
        <w:t xml:space="preserve"> </w:t>
      </w:r>
      <w:r>
        <w:rPr/>
        <w:t>Кинешемского муниципального района муниципальных услуг и предоставляются муниципальным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ить размещение на официальном сайте Кинешемского муниципального района в разделе «Луговское сельское поселение», на сайтах муниципальных учреждений и муниципальных унитарных предприятий, участвующих в предоставлении муниципальных услуг, в сети «Интернет» </w:t>
      </w:r>
      <w:hyperlink r:id="rId2">
        <w:r>
          <w:rPr>
            <w:rStyle w:val="InternetLink"/>
          </w:rPr>
          <w:t>перечней</w:t>
        </w:r>
      </w:hyperlink>
      <w:r>
        <w:rPr/>
        <w:t xml:space="preserve"> услуг, которые являются необходимыми и обязательными для предоставления администрацией Луговского сельского поселения</w:t>
      </w:r>
      <w:r>
        <w:rPr>
          <w:b/>
        </w:rPr>
        <w:t xml:space="preserve"> </w:t>
      </w:r>
      <w:r>
        <w:rPr/>
        <w:t>Кинешемского муниципального района муниципальных услуг и предоставляются организациями, участвующими в предоставлении муниципальных услуг, и предельных размеров платы за оказание таких услуг.</w:t>
      </w:r>
    </w:p>
    <w:p>
      <w:pPr>
        <w:pStyle w:val="Normal"/>
        <w:autoSpaceDE w:val="false"/>
        <w:ind w:firstLine="600"/>
        <w:jc w:val="both"/>
        <w:rPr/>
      </w:pPr>
      <w:r>
        <w:rPr/>
        <w:t>5. Обнародовать настоящее решение в соответствии с частью 8 статьи 42 Устава Луговского сельского поселения Кинешемского муниципального района.</w:t>
      </w:r>
    </w:p>
    <w:p>
      <w:pPr>
        <w:pStyle w:val="Normal"/>
        <w:tabs>
          <w:tab w:val="clear" w:pos="720"/>
          <w:tab w:val="left" w:pos="-3402" w:leader="none"/>
        </w:tabs>
        <w:autoSpaceDE w:val="false"/>
        <w:ind w:firstLine="567"/>
        <w:jc w:val="both"/>
        <w:rPr/>
      </w:pPr>
      <w:r>
        <w:rPr/>
        <w:t>6.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-340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Луговского сельского поселения                                                          А.П.Пав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center" w:pos="-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-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говского сельского поселения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от 28.12.2016 № 54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УСЛУГ,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являются необходимыми и обязательными для предоставления администрацией Луговского сель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</w:t>
      </w:r>
    </w:p>
    <w:tbl>
      <w:tblPr>
        <w:tblW w:w="96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4392"/>
        <w:gridCol w:w="2838"/>
        <w:gridCol w:w="1836"/>
      </w:tblGrid>
      <w:tr>
        <w:trPr>
          <w:trHeight w:val="17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, которые являются необходимыми и обязательным для предоставления муниципальных услуг и предоставляются организациями, участвующими в предоставлении муниципальных услуг </w:t>
            </w:r>
            <w:r>
              <w:rPr>
                <w:b/>
                <w:lang w:eastAsia="ar-SA"/>
              </w:rPr>
              <w:t>(далее – необходимые и обязательные услуги)</w:t>
            </w:r>
          </w:p>
          <w:p>
            <w:pPr>
              <w:pStyle w:val="Normal"/>
              <w:tabs>
                <w:tab w:val="clear" w:pos="720"/>
                <w:tab w:val="left" w:pos="2397" w:leader="none"/>
              </w:tabs>
              <w:rPr/>
            </w:pPr>
            <w:r>
              <w:rPr/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предоставляющей необходимые и обязательные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латности (бесплатности) необходимой и обязательной услуги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тариальное удостоверение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тари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ого участ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дастровые инжен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ки о наличии или отсутствии жилых помещений на праве собственности по месту постоянного жительства и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алы ФГУП «Ростехинвентаризация - Федеральное Б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0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переустройства, и (или) перепланировки, и (или) иных работ переводимого помещения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bCs/>
              </w:rPr>
              <w:t xml:space="preserve">Разработка проекта </w:t>
            </w:r>
            <w:r>
              <w:rPr/>
              <w:t>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Cs/>
              </w:rPr>
            </w:pPr>
            <w:r>
              <w:rPr/>
              <w:t>Предоставление плана переводимого/переведенного помещения с его техническим описание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алы ФГУП «Ростехинвентаризация - Федеральное БТИ»</w:t>
            </w:r>
          </w:p>
          <w:p>
            <w:pPr>
              <w:pStyle w:val="Normal"/>
              <w:ind w:right="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этажного плана дома, в котором находится переводим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алы ФГУП «Ростехинвентаризация - Федеральное БТИ»</w:t>
            </w:r>
          </w:p>
          <w:p>
            <w:pPr>
              <w:pStyle w:val="Normal"/>
              <w:ind w:right="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зирован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- ФГБУ «ФКП Росреестра»)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дастровые инжен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пий правоустанавливающих документов в случае отсутствия их в Росреест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rPr/>
            </w:pPr>
            <w:r>
              <w:rPr/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алы ФГУП «Ростехинвентаризация - Федеральное БТ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rPr/>
            </w:pPr>
            <w:r>
              <w:rPr/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пий правоустанавливающих документов в случае утери оригинала или отсутствия копии в администр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autoSpaceDE w:val="false"/>
      <w:ind w:right="72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5" w:leader="underscore"/>
        <w:tab w:val="left" w:pos="1573" w:leader="none"/>
      </w:tabs>
      <w:spacing w:before="120" w:after="120"/>
      <w:ind w:left="1573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17" w:leader="none"/>
      </w:tabs>
      <w:spacing w:before="240" w:after="60"/>
      <w:ind w:left="1717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61" w:leader="none"/>
      </w:tabs>
      <w:spacing w:before="240" w:after="60"/>
      <w:ind w:left="1861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005" w:leader="none"/>
      </w:tabs>
      <w:spacing w:before="240" w:after="60"/>
      <w:ind w:left="2005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49" w:leader="none"/>
      </w:tabs>
      <w:spacing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11">
    <w:name w:val="Нижний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1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tabs>
        <w:tab w:val="clear" w:pos="720"/>
        <w:tab w:val="left" w:pos="1276" w:leader="none"/>
      </w:tabs>
      <w:spacing w:before="60" w:after="0"/>
      <w:ind w:firstLine="709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tabs>
        <w:tab w:val="clear" w:pos="720"/>
        <w:tab w:val="left" w:pos="7088" w:leader="none"/>
      </w:tabs>
      <w:ind w:right="57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100" w:after="10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A5D7397E6094AAAD58D6C3DF5FD53895F050917F6A3F87E3EB40616FB7B62E991EA8893FB1B9E05ACCFsCx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6:00Z</dcterms:created>
  <dc:creator>user</dc:creator>
  <dc:description/>
  <cp:keywords/>
  <dc:language>en-US</dc:language>
  <cp:lastModifiedBy>User</cp:lastModifiedBy>
  <cp:lastPrinted>2014-09-02T16:58:00Z</cp:lastPrinted>
  <dcterms:modified xsi:type="dcterms:W3CDTF">2016-12-27T09:40:00Z</dcterms:modified>
  <cp:revision>19</cp:revision>
  <dc:subject/>
  <dc:title>Проект</dc:title>
</cp:coreProperties>
</file>