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184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2 г.                         с. Решма                                                № 8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ешемского сельского поселения от 17.03.2015 № 43 «О реестре муници</w:t>
      </w:r>
      <w:r>
        <w:rPr>
          <w:b/>
          <w:sz w:val="28"/>
          <w:szCs w:val="28"/>
        </w:rPr>
        <w:t>пальных услуг Решемского сельского поселения Кинешемского муниципальн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 июля 2010 года № 210-ФЗ «Об организации предоставления государственных и муниципальных услуг», руководствуясь статьями 7, 8, </w:t>
      </w:r>
      <w:hyperlink r:id="rId3">
        <w:r>
          <w:rPr>
            <w:rStyle w:val="InternetLink"/>
            <w:sz w:val="28"/>
            <w:szCs w:val="28"/>
          </w:rPr>
          <w:t>35,</w:t>
        </w:r>
      </w:hyperlink>
      <w:r>
        <w:rPr>
          <w:sz w:val="28"/>
          <w:szCs w:val="28"/>
        </w:rPr>
        <w:t xml:space="preserve"> 41 и 42 Устава Решемского сельского поселения Кинешемского муниципального района Ивановской области, администрация Решемского сельского поселен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Решемского сельского поселения от 17.03.2015 № 43 «О реестре муници</w:t>
      </w:r>
      <w:r>
        <w:rPr>
          <w:sz w:val="28"/>
          <w:szCs w:val="28"/>
        </w:rPr>
        <w:t>пальных услуг Решемского сельского поселения Кинешемского муниципального района» изменения, изложив его в следующе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официальном сетевом издании – на официальном сайте Кинешемского муниципального района в разделе «Решем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мского сельского поселения                                           А.М. Гусе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шемского сельского поселения от 26.01.2022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м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>от 17.03.2015 № 4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в редакции постанов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Решем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3.06.2015 №97, 20.07.2015 №151, от 28.12.2016 №153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3.04.2017 №37, от 27.03.2018 №19, от 05.03.2019 № 24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5.07.2019 № 72, 20.03.2020 №21, от 16.11.2020 №99,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03.2021 №23, от 17.06.2021 №44, от 26.01.2022 №8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Решемского сельского поселения Кинеше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3676"/>
        <w:gridCol w:w="1800"/>
        <w:gridCol w:w="1186"/>
        <w:gridCol w:w="1559"/>
        <w:gridCol w:w="3119"/>
        <w:gridCol w:w="2126"/>
        <w:gridCol w:w="1701"/>
      </w:tblGrid>
      <w:tr>
        <w:trPr>
          <w:trHeight w:val="1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муниципальной услуги &lt;1&gt;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ниципального задания (да/н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лучателей (потребителей)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ПА, предусматривающий оказание муниципальной услуги, необходимых и обязательных услуг (дата, номер, наименов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Отметка о наличии/отсутствии НПА об утверждении административного регламента о муниципальной услу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озмездность предоставления муниципальной услуги (платная/бесплатная)</w:t>
            </w:r>
          </w:p>
        </w:tc>
      </w:tr>
      <w:tr>
        <w:trPr>
          <w:trHeight w:val="9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необходимых и обязательных услуг для предоставления муниципальной услуги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необходимых и обязательных услуг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firstLine="40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rPr>
                <w:b/>
                <w:b/>
              </w:rPr>
            </w:pPr>
            <w:r>
              <w:rPr>
                <w:b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0808"/>
              </w:rPr>
            </w:pPr>
            <w:r>
              <w:rPr>
                <w:color w:val="080808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/>
            </w:pPr>
            <w:r>
              <w:rPr/>
              <w:t>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10.03.2007 № 148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«Об утверждении Правил выдачи разрешений на право организации розничного р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39"/>
              <w:rPr/>
            </w:pPr>
            <w:r>
              <w:rPr>
                <w:color w:val="030000"/>
              </w:rPr>
              <w:t xml:space="preserve">от 27.06.2012 №92 (в ред. от 25.12.2013 №144, от 05.05.2015 №75 от 18,02.2016 №28, от 23.05.2018 №34, от 12.03.2019 №25, от 18.10.2021 №7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ача разрешения на обмен жилого помещения, предоставленного по договору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ый Кодекс Российской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7.06.2012 №93 (в ред. от 20.06.2020 №46, от 06.11.2020 №89, от 01.03.2021 №13, от 29.04.2021 №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решения о признании (либо отказе в признании) молодой семьи участницей подпрограммы «Обеспечение жильем молодых семей на 2011-2015 годы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от 27.06.2012 №98 </w:t>
            </w:r>
          </w:p>
          <w:p>
            <w:pPr>
              <w:pStyle w:val="Normal"/>
              <w:widowControl w:val="false"/>
              <w:autoSpaceDE w:val="false"/>
              <w:ind w:firstLine="39"/>
              <w:rPr>
                <w:color w:val="000000"/>
              </w:rPr>
            </w:pPr>
            <w:r>
              <w:rPr>
                <w:color w:val="000000"/>
              </w:rPr>
              <w:t>(в ред. от 25.07.2019 №70, от 26.03.2020 №25, от 14.10.2020 №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воение адресов объектам недвижимости, установление местоположений строениям.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</w:rPr>
              <w:t>Федеральный закон от 24.07.2007 № 221-ФЗ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</w:rPr>
              <w:t>«О государственном кадастре недвижимо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Совета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ешемского сельского поселения от 26.02.2015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от 27.06.2012 №99 </w:t>
            </w:r>
          </w:p>
          <w:p>
            <w:pPr>
              <w:pStyle w:val="Normal"/>
              <w:widowControl w:val="false"/>
              <w:autoSpaceDE w:val="false"/>
              <w:ind w:hanging="26"/>
              <w:rPr/>
            </w:pPr>
            <w:r>
              <w:rPr>
                <w:color w:val="000000"/>
              </w:rPr>
              <w:t>(в ред. от 24.04.2015 № 72, от 18.02.2016 №28,</w:t>
            </w:r>
          </w:p>
          <w:p>
            <w:pPr>
              <w:pStyle w:val="Normal"/>
              <w:widowControl w:val="false"/>
              <w:autoSpaceDE w:val="false"/>
              <w:ind w:hanging="26"/>
              <w:rPr>
                <w:color w:val="000000"/>
              </w:rPr>
            </w:pPr>
            <w:r>
              <w:rPr>
                <w:color w:val="000000"/>
              </w:rPr>
              <w:t>от 27.09.2018 №82, от 12.02.2019 №13, от21.10.2019 №118 от 24.03.2020 №24, от 15.03.2021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шение Совета Решемского сельского поселения от 26.02.2015 №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color w:val="000000"/>
              </w:rPr>
              <w:t xml:space="preserve">от 03.06.2015 № 90 в ред. от 18.02.2016, от 06.04.2016 №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варительное согласование земельного участк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шение Совета Решемского сельского поселения от 26.02.2015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color w:val="000000"/>
              </w:rPr>
              <w:t xml:space="preserve">от 03.06.2015 № 91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в ред. от 18.02.2016 №28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 06.04.2016 №48, от 03.12.2019№137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 15.01.2020 №2, от 01.09.2020 №69, от 14.10.2020 №73, от 15.03.2021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  <w:p>
            <w:pPr>
              <w:pStyle w:val="Normal"/>
              <w:autoSpaceDE w:val="false"/>
              <w:ind w:firstLine="3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Совета Решемского сельского поселения от 26.02.2015 №9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color w:val="000000"/>
              </w:rPr>
              <w:t xml:space="preserve">от 03.06.2015 № 92 (в ред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 04.02.2016 №13, от 18.02.2016 №28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т 17.02.2017 №15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т 24.07.2017 №80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т 19.02.2018 №12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т 25.10.2018 №93, от 13.06.2019 №57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 13.12.2019№138, от 14.10.2020 №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едоставление юридическим и физическим лицам земельных участков, свободных </w:t>
              <w:br/>
              <w:t>от зданий, сооружений, в аренду, безвозмездное пользование без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Совета Решемского сельского поселения от 26.02.2015 №9)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color w:val="000000"/>
              </w:rPr>
              <w:t xml:space="preserve">от 03.06.2015 № 9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в ред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т 04.02.2016 №14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 18.02.2016 №28, от 17.02.2017 №15, от 24.07.2017 №80, от 16.07.2020 №52, от 14.10.2020 №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ешение Совета Решемского сельского поселения от 26.02.2015 №9)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color w:val="000000"/>
              </w:rPr>
              <w:t>от 03.06.2015 № 9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 ре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т 04.02.2016 №15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т 18.02.2016 №28, от 17.02.2017 №15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т 24.07.2017 №80, от 19.02.2018 №12, от 25.10.2018 №93, от 13.06.2019 №57, от03.12.2019№139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 15.10.2020 №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ешение Совета Решемского сельского поселения от 26.02.2015 №9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color w:val="000000"/>
              </w:rPr>
              <w:t>от 03.06.2015 № 9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в ред. от 20.07.2015 №150, от 04.02.2016 №16, от 18.02.2016 №28. от 14.10.2020 №73, от 01.03.2021 №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администрации от 15.06.2015 №103 (в ред. от 20.07.2015 №149, от 18.02.2016 №28, от 18.09.2018 №79, от 14.10.2020 №73, от 01.03.2021 №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>
          <w:trHeight w:val="3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/>
            </w:pPr>
            <w:r>
              <w:rPr>
                <w:b/>
                <w:color w:val="000000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31-ФЗ «Об общих принципах организации местного самоуправлении в Российской Федерации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Реше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администрации от 15.06.2015 №104 (в ред. от 20.07.2015 №147, от 18.02.2016 №28, от 24.03.2020 №23, от 20.10.2020 №82, от 01.03.2021 №13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плат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Заключение договоров найма жилых помещений специализирован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администрации от 15.06.2015 №105 (в ред. от 20.07.2015 №143, от 18.02.2016№28, от 14.10.2020 №73, от 01.03.2021 №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color w:val="000000"/>
              </w:rPr>
            </w:pPr>
            <w:r>
              <w:rPr>
                <w:b/>
                <w:color w:val="000000"/>
              </w:rPr>
              <w:t>Выдача разрешения на вселение в жилые помещения по договорам социального найма других граждан в качестве членов семьи на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ым кодексом Российской Федераци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ановление администрации от 15.06.2015 №106 (в ред. от 20.07.2015 №144, от 24.11.2015 №199, от 19.04.2016 №58, от 13.10.2016 №122, от 06.11.2020 №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color w:val="000000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  <w:t>Устав Реше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тановление администрации от 15.06.2015 №108 (в ред. от 20.07.2015 №142, от 29.04.2021 №33, от 15.09.2021 №68)</w:t>
            </w:r>
          </w:p>
          <w:p>
            <w:pPr>
              <w:pStyle w:val="Normal"/>
              <w:spacing w:lineRule="auto" w:line="276" w:before="0" w:after="200"/>
              <w:ind w:hanging="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ача документов (выписки из похозяйственной книги, карточки учета собственников жилого помещения, справок и иных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</w:rPr>
              <w:t>Федеральный закон от 21.07.1997 № 122-ФЗ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22.10.2004 № 125-ФЗ</w:t>
            </w:r>
          </w:p>
          <w:p>
            <w:pPr>
              <w:pStyle w:val="Normal"/>
              <w:autoSpaceDE w:val="false"/>
              <w:spacing w:lineRule="auto" w:line="276" w:before="0" w:after="20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«Об архивном деле в Российской Федераци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ановление администрации от 15.06.2015 №109 (в ред. от 16.07.2015 №137, от 24.11.2015 №200, от 19.04.2016 №58, от 13.10.2016 №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ение доступа к справочно-поисковому </w:t>
              <w:br/>
              <w:t>аппарату библиотек, базам данных муниципальных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>
                <w:color w:val="000000"/>
              </w:rPr>
              <w:t>Физические лица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20.12.2021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181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Выдача разрешения на размещение н</w:t>
            </w:r>
            <w:r>
              <w:rPr>
                <w:b/>
                <w:color w:val="000000"/>
              </w:rPr>
              <w:t xml:space="preserve">естационарного торгов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28.12.2009 № 381-ФЗ(ред. от 28.12.2013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40" w:hanging="0"/>
              <w:rPr/>
            </w:pPr>
            <w:r>
              <w:rPr>
                <w:color w:val="000000"/>
              </w:rPr>
              <w:t>«Об основах государственного регулирования торговой деятельности в Российской Федераци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администрации от 10.08.2016 №95 (в ред. от 13.06.2019 №57, от 14.10.2020 №73, от 01.03.2021 №13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дача письменных разъяснений по вопросам применения нормативных правовых актов Решемского сельского поселения о местных налогах и с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Налогов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ановление администрации от 28.12.2016 №152 (в ред. от 24.04.2017 №40)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ФЗ от 21.12.2001 №178-ФЗ «О приватизации государственного 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становление администрации от 13.04.2017 №37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(в ред. от 28.06.2017 №74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13.03.2018 №15, от 25.10.2018 №93, от 13.06.2019 №57, от 05.12.2019 №140, от 07.08.2020 №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Жилищный кодекс РФ, Закон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20.06.2018 №41, (в ред. от 17.09.2019№108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т12.12.2019№145, от 01.03.2021 №1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плат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едоставление муниципального имущества, включенного в перечень имущества Решем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ФЗ от 21.12.2001 №178-ФЗ «О приватизации государственного 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становление администрации от 12.02.2019 № 14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в ред. от 27.06.2019 №61, от 05.12.2019 №141, от 07.08.2020 №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Предоставление порубочного билета и (или) разрешения на пересадку деревьев и кустарников на территории Решемского сельского поселения Кинешем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Решемского сельского поселения от 12.03.202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«Об утверждении Правил благоустройства территории Решемского сельского поселения Кинеше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4.2019 №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. от 23.07.2019 № 68, от18.09.2019 №109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12.12.2019№144 от 25.02.2020 №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/>
            </w:pPr>
            <w:r>
              <w:rPr>
                <w:b/>
                <w:color w:val="000000"/>
              </w:rPr>
              <w:t>Предоставление разрешения на осуществление земляных работ на территории Решем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Решемского сельского поселения от 12.03.202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 «Об утверждении Правил благоустройства территории Решемского сельского поселения Кинеше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7.2019 № 6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01.10.2019№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дача разрешения на перезахоро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З от 12.01.1996 №8-ФЗ «О погребении и похоронном дел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от 28.02.2020 № 15 (в ред. от 31.08.2020 №68, от 05.11.2020 №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  <w:color w:val="000000"/>
              </w:rPr>
            </w:pPr>
            <w:r>
              <w:rPr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от 17.06.2021 №43 (в ред. от 22.11.2021 №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F98C8553CECAED40E8DD5FB9FCFE0FD35A3A83ECE5A6677366EFBE5DAD939AF7860674517118B94020CDsFWFL" TargetMode="External"/><Relationship Id="rId4" Type="http://schemas.openxmlformats.org/officeDocument/2006/relationships/hyperlink" Target="consultantplus://offline/ref=D39925115166B7F3ACB6EE2BB6746387F4FAB2F24DDB122C3D1C3E72DBdDf0M" TargetMode="External"/><Relationship Id="rId5" Type="http://schemas.openxmlformats.org/officeDocument/2006/relationships/hyperlink" Target="consultantplus://offline/ref=D39925115166B7F3ACB6EE2BB6746387F4FAB2F24DDB122C3D1C3E72DBdDf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0:00Z</dcterms:created>
  <dc:creator>User</dc:creator>
  <dc:description/>
  <cp:keywords/>
  <dc:language>en-US</dc:language>
  <cp:lastModifiedBy>user</cp:lastModifiedBy>
  <cp:lastPrinted>2021-03-22T14:34:00Z</cp:lastPrinted>
  <dcterms:modified xsi:type="dcterms:W3CDTF">2022-01-27T11:05:00Z</dcterms:modified>
  <cp:revision>45</cp:revision>
  <dc:subject/>
  <dc:title/>
</cp:coreProperties>
</file>