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оя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илекшинского сельского поселения размещает с целью ознакомления и внесения предложений проект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граммы комплексного развития </w:t>
      </w:r>
      <w:r>
        <w:rPr>
          <w:rFonts w:cs="Times New Roman" w:ascii="Times New Roman" w:hAnsi="Times New Roman"/>
          <w:sz w:val="28"/>
          <w:szCs w:val="28"/>
        </w:rPr>
        <w:t>социальной инфраструк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илекшинского сельского поселения Кинешемского муниципального района Ивановской области (далее – «Программа»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и Программы –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, качества и эффективности использования населением объектов социальной инфраструктуры; доступности объектов социальной инфраструктуры для населения в соответствии с нормативами градостроительного проектирования; сбалансированного развития систем социальной инфраструктуры до 2040 года в соответствии с установленными потребностями в объектах социальной инфраструктуры; достижение расчетного уровня обеспеченности населения услугами объектов социальной инфраструктуры в соответствии с нормативами градостроительного проектирования; обеспечение эффективности функционирования действующей социальной инфраструктуры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циально-экономического развития, наличия и уровня обеспеченности населения объектов социальной инфраструк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требностей населения в объектах социальной инфраструктуры до 2040 год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ечня мероприятий (инвестиционных проектов) по проектированию, строительству, реконструкции объектов социальной инфраструк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ероприятий и соответствия нормативам градостроительного проектирования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рограммы принимаются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при личном обращении в отдел Администрации Кинешемского муниципального района по вопросам архитектуры и градостроитель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адресу: Ивановская обл., г. Кинешма, ул. Им. Ленина, д. 12, кабинет 29. </w:t>
      </w: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пятница: с 9-00 до 16-00; перерыв - с 12-00 ч. до 13-00 ч., Выходной: суббота, воскресень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телефону: 8 (49331) 5-66-46;</w:t>
      </w:r>
    </w:p>
    <w:p>
      <w:pPr>
        <w:pStyle w:val="Style18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письменного обращения:</w:t>
      </w:r>
    </w:p>
    <w:p>
      <w:pPr>
        <w:pStyle w:val="Style18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тем почтовых отправлений в Администрацию Кинешемского муниципального района по адресу: 155800, Ивановская обл., г. Кинешма, ул. им. Ленина, д. 12, кабинет 29; </w:t>
      </w:r>
    </w:p>
    <w:p>
      <w:pPr>
        <w:pStyle w:val="Style18"/>
        <w:shd w:fill="FFFFFF" w:val="clear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онной почты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и Кинешемского муниципального района по вопросам архитектуры и градостроительств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rhitek@mrkineshma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shd w:fill="FFFFFF" w:val="clear"/>
        <w:spacing w:before="0" w:after="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ложения и замечания по проекту указанной Программы принимаются в период с 15 ноября 2021 года по 15 декабря 2021 года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  <w:color w:val="000000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k@mrkinesh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01:00Z</dcterms:created>
  <dc:creator>Зайцева Елена Александровна</dc:creator>
  <dc:description/>
  <dc:language>en-US</dc:language>
  <cp:lastModifiedBy>Зайцева Елена Александровна</cp:lastModifiedBy>
  <dcterms:modified xsi:type="dcterms:W3CDTF">2021-11-15T06:39:00Z</dcterms:modified>
  <cp:revision>12</cp:revision>
  <dc:subject/>
  <dc:title/>
</cp:coreProperties>
</file>