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72199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7" t="-375" r="-597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СОВЕТ</w:t>
      </w:r>
    </w:p>
    <w:p>
      <w:pPr>
        <w:pStyle w:val="Style15"/>
        <w:pBdr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ШИЛЕКШИНСКОГО СЕЛЬСКОГО ПОСЕЛЕНИЯ </w:t>
      </w:r>
    </w:p>
    <w:p>
      <w:pPr>
        <w:pStyle w:val="Style15"/>
        <w:pBdr/>
        <w:spacing w:before="12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КИНЕШЕМСКОГО МУНИЦИПАЛЬНОГО РАЙОНА</w:t>
      </w:r>
    </w:p>
    <w:p>
      <w:pPr>
        <w:pStyle w:val="Normal"/>
        <w:spacing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iCs/>
        </w:rPr>
        <w:t>ЧЕТВЕРТО</w:t>
      </w:r>
      <w:r>
        <w:rPr>
          <w:rFonts w:cs="Times New Roman" w:ascii="Times New Roman" w:hAnsi="Times New Roman"/>
          <w:bCs/>
          <w:iCs/>
          <w:lang w:val="en-US"/>
        </w:rPr>
        <w:t>ГО СОЗЫВА</w:t>
      </w:r>
    </w:p>
    <w:p>
      <w:pPr>
        <w:pStyle w:val="Style15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en-US"/>
        </w:rPr>
      </w:r>
    </w:p>
    <w:p>
      <w:pPr>
        <w:pStyle w:val="Style15"/>
        <w:pBdr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en-US"/>
        </w:rPr>
        <w:t>РЕШЕНИЕ</w:t>
      </w:r>
    </w:p>
    <w:p>
      <w:pPr>
        <w:pStyle w:val="Style15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en-US" w:eastAsia="en-US"/>
        </w:rPr>
        <w:t xml:space="preserve">Совета Шилекшинского сельского поселения </w:t>
      </w:r>
    </w:p>
    <w:p>
      <w:pPr>
        <w:pStyle w:val="TextBody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en-US" w:eastAsia="en-US"/>
        </w:rPr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благоустройства территории Шилекшинского сельского поселения Кинеш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ом Шилекшинского сельского поселения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___.___</w:t>
      </w:r>
      <w:r>
        <w:rPr>
          <w:rFonts w:cs="Times New Roman" w:ascii="Times New Roman" w:hAnsi="Times New Roman"/>
          <w:sz w:val="24"/>
          <w:szCs w:val="24"/>
        </w:rPr>
        <w:t>.2025 года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илекшинского сельского поселения Кинешемского муниципального района Ивановской области, с учетом результатов публичных слуш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екту изменений в Правила благоустройства территории Шилекшинского сельского поселения Кинешемского муниципального района Ивановской област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(протокол от 25.03.2025 № 1),</w:t>
      </w:r>
      <w:r>
        <w:rPr>
          <w:rFonts w:cs="Times New Roman" w:ascii="Times New Roman" w:hAnsi="Times New Roman"/>
          <w:sz w:val="28"/>
          <w:szCs w:val="28"/>
        </w:rPr>
        <w:t xml:space="preserve"> Совет Шилекшинского сельского поселения Кинешем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агаемые изменения в 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Шилекшинского сельского поселения Кинешемского муниципального района Ивановской области, утвержденные решением Совета Шилекшинского сельского поселения от 26 декабря 2022 № 54 «Об утверждении Правил благоустройства территории Шилекшинского сельского поселения Кинешемского муниципального района».</w:t>
      </w:r>
    </w:p>
    <w:p>
      <w:pPr>
        <w:pStyle w:val="ConsPlusNormal"/>
        <w:ind w:left="0" w:right="0" w:firstLine="709"/>
        <w:jc w:val="both"/>
        <w:rPr/>
      </w:pPr>
      <w:r>
        <w:rPr>
          <w:sz w:val="28"/>
          <w:szCs w:val="28"/>
        </w:rPr>
        <w:t xml:space="preserve">2. Обнародовать настоящее решение </w:t>
      </w:r>
      <w:r>
        <w:rPr>
          <w:sz w:val="28"/>
          <w:szCs w:val="28"/>
          <w:shd w:fill="FFFFFF" w:val="clear"/>
        </w:rPr>
        <w:t>в официальном сетевом издании - на официальном сайте Кинешемского муниципального района в разделе «Шилекшинское сельское поселение» в информационно-телекоммуникационной сети «Интернет».</w:t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ConsPlusNormal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auto"/>
          <w:sz w:val="28"/>
          <w:szCs w:val="28"/>
        </w:rPr>
        <w:t>3. Настоящее решение вступает в силу с 1 сентября 2025 г., но не ранее чем по истечении девяноста дней после дня обнародования.</w:t>
      </w:r>
    </w:p>
    <w:p>
      <w:pPr>
        <w:pStyle w:val="ConsPlusNormal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илекшинского сельского поселения                    О.Т.Головлева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илекшинского  сельского поселения                   Р.В.Курочкин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илек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екшинского сельского поселения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 № _________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вносятся в Правил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а территории Шилекшинского сельского поселе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нешемского муниципального район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ы 12 и 13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На территориях общего пользования поселения запреща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установленных мест и(или) способов (специальных установок), предусмотренных постановлением администрации Шилекшинского сельского по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кладировать отходы и мусор, за исключением мест накопления отходов (контейнерных площадок), загрязнять объекты благоустройства путем слива на территории общего пользования поселения хозяйственно-бытовых сточных вод, производственных сточных вод, жидких бытовых отходов;</w:t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) сливать в ливневую канализацию хозяйственно-бытовые сточные воды, производственные сточные воды, жидкие бытовые отход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кладировать и (или) хранить строительные и иные материалы, изделия и конструкции, не являющиеся отходами производства и потребления, на территории общего польз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кладировать и (или) хранить более 15 дней дрова, уголь, сено, иное имущество вне территории домовладения на территориях общего польз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брасывать, складировать и (или) временно хранить мусор, остатки спила деревьев, кустарников, а также листву и другие остатки растительности на территориях общего пользования поселения вне мест, специально отведенных для этого органами местного самоуправ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грязнять территории общего пользования поселения транспортными средствами во время их эксплуатации, стоянки, обслуживания, ремонта, мойки вне специально отведенных для этого мест, при выезде с места производства работ со строительных объектов и площадок, промышленных предприятий, полигонов твердых коммунальных отходов и карьеров вследствие загрязненного состояния транспортного средства, в том числе по причине некачественной мойки или очистки колес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возить по территории общего пользования поселения грузы, мусор, сыпучие и иные строительные материалы без заднего борта, тента или покрытия автотранспорта, предотвращающих рассыпание и (или) вываливание груз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амовольно размещать (устанавливать) объекты некапитальных сооружений, в том числе предназначенных для осуществления мелкорозничной торговли, бытового обслуживания, предоставления услуг общественного питания, временных объектов, предназначенных для хранения автомобилей, хозяйственных и вспомогательных построек на территории поселения без получения специального соответствующего разреш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мещать транспортные средства способом, создающим препятствия для подъезда к месту (площадке) накопления твердых коммунальных (в том числе крупногабаритных) отходов специализированной техники (мусоровоза) для сбора и вывоза твердых коммунальных (в том числе крупногабаритных) отход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мещать разукомплектованные транспортные средства на территории общего пользования, кроме специально отведенных для стоянки мес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змещать автотранспорт в местах, не предназначенных для этих целей, на расстоянии менее чем 7 м от ближайшего игрового (спортивного) элемента детской (спортивной) площадки, предназначенной для отдыха (занятия физкультурой) на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азмещать антенно-мачтовые сооружения на землях или земельных участках в радиусе менее 50 метров от жилых домов, земельные участки под которыми не образованы, от границ земельных участков, на которых расположены жилые дома, от объектов общеобразовательных организаций и дошкольных образовательных организац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станавливать шлагбаумы, цепи, столбы, бетонные блоки и плиты, другие сооружения, устройства и объекты, создающие препятствия или ограничения проходу (движению) пешеходов и (или) проезду автотранспорта, и (или) проведению уборочных работ на территориях общего пользования, за исключением установки ворот, калиток, шлагбаумов, в том числе автоматических, и декоративных ограждений (заборов), других сооружений, устройств и объектов на дворовых территориях многоквартирных жилых домов при наличие разрешений на использование земельных участков без предоставления таких земельных участков и установления сервитут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существлять выгул животных вне специально отведенных для этого мес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озелененных территориях общего пользования наряду с запретами, установленными пунктом 12 настоящих Правил, запреща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ать транспортные средства на озелененных территориях общего пользования в границах населенных пунктов (включая газоны, цветники), детских, спортивных площадках, расположенных на территориях общего польз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ивать складирование загрязненного снега и льда при расчистке садово-парковых дороже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вешивать на деревья гамаки, качели, турники, веревки для сушки белья, иные конструкции и приспособления для бытового и ритуального назначения, крепить на деревья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, забивать в стволы деревьев гвозди, прикреплять электропровода, колючую проволоку и другие сред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изводить строительные и ремонтные работы без ограждения насаждений, гарантирующего их защиту от повреждения, засыпать шейки деревьев землей или строительным мусоро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носить механические (химические и иные) повреждения зеленым насаждения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осить, обрезать и пересаживать зеленые насаждения (за исключением зеленых насаждений, находящихся на территориях индивидуальных жилых домов, садовых, огородных земельных участков, приусадебных земельных участков) без получения разрешения на снос (обрезку/пересадку) зеленых насаждений.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2 пункта 277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при возникновении скользкости или гололеда - обработка противогололедными материалами (песок и (или) иной материал, реагент) дорог, тротуаров и других пешеходных зон на территории поселений, тормозных площадок остановок общественного пассажирского транспорта, перронов и площадей автомобильных, железнодорожных вокзалов и других аналогичных участков, лестничных сходов мостовых сооружений, дорожек и площадок в скверах, парках, бульваров;».</w:t>
      </w:r>
    </w:p>
    <w:sectPr>
      <w:footerReference w:type="default" r:id="rId5"/>
      <w:type w:val="nextPage"/>
      <w:pgSz w:w="11906" w:h="16838"/>
      <w:pgMar w:left="1641" w:right="851" w:gutter="0" w:header="0" w:top="1191" w:footer="845" w:bottom="1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5832&amp;date=18.08.2022" TargetMode="External"/><Relationship Id="rId4" Type="http://schemas.openxmlformats.org/officeDocument/2006/relationships/hyperlink" Target="https://login.consultant.ru/link/?req=doc&amp;base=RLAW224&amp;n=157910&amp;date=18.08.202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0:00Z</dcterms:created>
  <dc:creator>Пользователь</dc:creator>
  <dc:description/>
  <dc:language>en-US</dc:language>
  <cp:lastModifiedBy/>
  <cp:lastPrinted>2025-01-17T08:38:00Z</cp:lastPrinted>
  <dcterms:modified xsi:type="dcterms:W3CDTF">2025-02-14T12:55:21Z</dcterms:modified>
  <cp:revision>14</cp:revision>
  <dc:subject/>
  <dc:title/>
</cp:coreProperties>
</file>